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 писање предлога програма/пројеката, који се финансирају из буџета Републике Србије – Раздео</w:t>
      </w:r>
      <w:r>
        <w:rPr>
          <w:lang w:val="ru-RU"/>
        </w:rPr>
        <w:t>-</w:t>
      </w:r>
      <w:r>
        <w:rPr>
          <w:lang w:val="sr-CS"/>
        </w:rPr>
        <w:t xml:space="preserve"> Министарство здр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lang w:val="sr-RS"/>
        </w:rPr>
      </w:pPr>
      <w:r>
        <w:rPr>
          <w:lang w:val="sr-RS"/>
        </w:rPr>
        <w:t>Назив пројекта треба да буде кратак и да говори о суштини пројекта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584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518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954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ЗДРАВСТВЕНЕ  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УСТАНОВ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02</w:t>
            </w: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ДИНАРИМА </w:t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ru-RU"/>
        </w:rPr>
        <w:t>Кратак</w:t>
      </w:r>
      <w:r>
        <w:rPr>
          <w:lang w:val="ru-RU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RS"/>
        </w:rPr>
        <w:t>К</w:t>
      </w:r>
      <w:r>
        <w:rPr>
          <w:lang w:val="sr-Latn-CS"/>
        </w:rPr>
        <w:t>рат</w:t>
      </w:r>
      <w:r>
        <w:rPr>
          <w:lang w:val="sr-CS"/>
        </w:rPr>
        <w:t>ким</w:t>
      </w:r>
      <w:r>
        <w:rPr>
          <w:lang w:val="sr-Latn-CS"/>
        </w:rPr>
        <w:t xml:space="preserve"> опис</w:t>
      </w:r>
      <w:r>
        <w:rPr>
          <w:lang w:val="sr-RS"/>
        </w:rPr>
        <w:t>ом</w:t>
      </w:r>
      <w:r>
        <w:rPr>
          <w:lang w:val="sr-Latn-CS"/>
        </w:rPr>
        <w:t xml:space="preserve"> пројекта</w:t>
      </w:r>
      <w:r>
        <w:rPr>
          <w:lang w:val="sr-RS"/>
        </w:rPr>
        <w:t xml:space="preserve">, </w:t>
      </w:r>
      <w:r>
        <w:rPr>
          <w:lang w:val="sr-Latn-CS"/>
        </w:rPr>
        <w:t xml:space="preserve">који ће се реализовати у току 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RS"/>
        </w:rPr>
        <w:t xml:space="preserve"> у не више од 10 реченица,</w:t>
      </w:r>
      <w:r>
        <w:rPr>
          <w:lang w:val="sr-Latn-CS"/>
        </w:rPr>
        <w:t xml:space="preserve"> </w:t>
      </w:r>
      <w:r>
        <w:rPr>
          <w:lang w:val="sr-CS"/>
        </w:rPr>
        <w:t xml:space="preserve"> описати проблем који се програмом/пројектом жели унапредити, дефинисати циљну групу и њене захтеве на које пројекат настоји да одговори и које је то очекивано побољшање које ће се остварити пројек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и активност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Циљеви морају бити конкретни, реални, мерљиви, достижни и временски ограничени, не дужи од 12 месеци. Објаснити на који начин пројекат доприноси остварењу општег циља. Сажето приказати активности по пројектованим специфичним циљ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"/>
        <w:gridCol w:w="2821"/>
        <w:gridCol w:w="616"/>
        <w:gridCol w:w="35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казатељи и излаз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55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5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приказати искључиво нумеричку вредност</w:t>
            </w:r>
            <w:r>
              <w:rPr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зражену бројкама или процентима</w:t>
            </w:r>
            <w:r>
              <w:rPr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ru-RU"/>
        </w:rPr>
        <w:t>Напомена: З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ваку претходно наведену активност (4), потребно је навести одговарајући показатељ и излазни резултат спроведене активности (5)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sr-CS"/>
        </w:rPr>
        <w:t>Нпр: з</w:t>
      </w:r>
      <w:r>
        <w:rPr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  <w:lang w:val="ru-RU"/>
        </w:rPr>
        <w:t xml:space="preserve"> активност </w:t>
      </w: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4.1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мотивација за одвикавање од пушења</w:t>
      </w:r>
      <w:r>
        <w:rPr>
          <w:sz w:val="20"/>
          <w:szCs w:val="20"/>
          <w:lang w:val="ru-RU"/>
        </w:rPr>
        <w:t xml:space="preserve">, навести </w:t>
      </w:r>
      <w:r>
        <w:rPr>
          <w:b/>
          <w:bCs/>
          <w:sz w:val="20"/>
          <w:szCs w:val="20"/>
          <w:lang w:val="ru-RU"/>
        </w:rPr>
        <w:t>назив показатеља</w:t>
      </w:r>
      <w:r>
        <w:rPr>
          <w:sz w:val="20"/>
          <w:szCs w:val="20"/>
          <w:lang w:val="ru-RU"/>
        </w:rPr>
        <w:t xml:space="preserve">  (</w:t>
      </w:r>
      <w:r>
        <w:rPr>
          <w:b/>
          <w:bCs/>
          <w:sz w:val="20"/>
          <w:szCs w:val="20"/>
          <w:lang w:val="ru-RU"/>
        </w:rPr>
        <w:t>5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број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нумеричку вредност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лазног резултата</w:t>
      </w:r>
      <w:r>
        <w:rPr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5.2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8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466"/>
        <w:gridCol w:w="466"/>
        <w:gridCol w:w="466"/>
        <w:gridCol w:w="491"/>
        <w:gridCol w:w="466"/>
        <w:gridCol w:w="466"/>
        <w:gridCol w:w="466"/>
        <w:gridCol w:w="491"/>
        <w:gridCol w:w="441"/>
        <w:gridCol w:w="516"/>
        <w:gridCol w:w="516"/>
        <w:gridCol w:w="5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VII </w:t>
      </w:r>
      <w:r>
        <w:rPr>
          <w:b/>
          <w:lang w:val="sr-CS"/>
        </w:rPr>
        <w:t xml:space="preserve"> Очекивани ефекти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sz w:val="20"/>
          <w:szCs w:val="20"/>
          <w:lang w:val="sr-CS"/>
        </w:rPr>
        <w:t>Укратко описати које ће ефекте пројекат имати дугорочно – здравствене, економске, промене у понашању, итд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5103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ПРЕВАЗИЛАЖЕЊА ПОТЕНЦИЈАЛНИХ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  <w:r>
        <w:rPr>
          <w:b/>
          <w:lang w:val="sr-RS"/>
        </w:rPr>
        <w:t>и Националним стратегиј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t>Стратегија за смањ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 Стратегија палијативног збрињавања и др.</w:t>
      </w:r>
      <w:r>
        <w:rPr>
          <w:b/>
          <w:sz w:val="20"/>
          <w:szCs w:val="20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Планом развоја здравствене заштите 2010.-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године.</w:t>
      </w:r>
    </w:p>
    <w:p>
      <w:pPr>
        <w:pStyle w:val="Normal"/>
        <w:rPr>
          <w:b/>
          <w:b/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8431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1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jc w:val="both"/>
        <w:rPr>
          <w:b/>
          <w:b/>
          <w:lang w:val="sr-Latn-RS"/>
        </w:rPr>
      </w:pPr>
      <w:r>
        <w:rPr>
          <w:b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271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3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trHeight w:val="2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ати кратак опис пројеката  које сте спроводили током последњих пет година..)</w:t>
            </w:r>
            <w:r>
              <w:rPr>
                <w:iCs/>
                <w:sz w:val="20"/>
                <w:szCs w:val="20"/>
                <w:lang w:val="ru-RU"/>
              </w:rPr>
              <w:t xml:space="preserve"> 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  <w:t>XIII СТРУЧНИ КАПАЦИТЕТИ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68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Корисник средстава је у обавези да евентуалне промене пројектног тима достави на сагласност Министарству здраљ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Latn-RS" w:eastAsia="en-GB"/>
        </w:rPr>
      </w:pPr>
      <w:r>
        <w:rPr>
          <w:b/>
          <w:sz w:val="20"/>
          <w:szCs w:val="20"/>
          <w:lang w:val="sr-Latn-R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Latn-RS" w:eastAsia="en-GB"/>
        </w:rPr>
      </w:pPr>
      <w:r>
        <w:rPr>
          <w:b/>
          <w:lang w:val="sr-Latn-R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I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>Попуњавају само представници здравствене установе које су партнери 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 пројекта потврђујем да сам: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20" w:hanging="0"/>
        <w:jc w:val="left"/>
        <w:rPr/>
      </w:pPr>
      <w:r>
        <w:rPr>
          <w:lang w:val="ru-RU"/>
        </w:rPr>
        <w:t>-прочитао/ла целокупан предлог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9" w:hanging="0"/>
        <w:rPr>
          <w:lang w:val="ru-RU"/>
        </w:rPr>
      </w:pPr>
      <w:r>
        <w:rPr>
          <w:lang w:val="ru-RU"/>
        </w:rPr>
        <w:t>-да сам сагласан/а са садржајем предлога пројекта и</w:t>
      </w:r>
    </w:p>
    <w:p>
      <w:pPr>
        <w:pStyle w:val="NoSpacing"/>
        <w:jc w:val="left"/>
        <w:rPr/>
      </w:pPr>
      <w:r>
        <w:rPr>
          <w:lang w:val="ru-RU"/>
        </w:rPr>
        <w:t>-</w:t>
      </w:r>
      <w:r>
        <w:rPr/>
        <w:t xml:space="preserve">да сам сагласан/а са садржајем партнерског споразума који дефинише улогу партнерске </w:t>
      </w:r>
      <w:r>
        <w:rPr>
          <w:lang w:val="sr-RS"/>
        </w:rPr>
        <w:t xml:space="preserve">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рганизације у име које потписујем ову изјаву.</w:t>
        <w:br/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V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нивоу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50"/>
        <w:gridCol w:w="326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одину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FORMtext"/>
        <w:rPr/>
      </w:pPr>
      <w:r>
        <w:rPr>
          <w:rFonts w:cs="Times New Roman" w:ascii="Times New Roman" w:hAnsi="Times New Roman"/>
          <w:b/>
          <w:lang w:val="ru-RU"/>
        </w:rPr>
        <w:t>Колона 1</w:t>
      </w:r>
      <w:r>
        <w:rPr>
          <w:rFonts w:cs="Times New Roman" w:ascii="Times New Roman" w:hAnsi="Times New Roman"/>
          <w:lang w:val="ru-RU"/>
        </w:rPr>
        <w:t>: Опишите</w:t>
      </w:r>
      <w:r>
        <w:rPr>
          <w:rFonts w:cs="Times New Roman" w:ascii="Times New Roman" w:hAnsi="Times New Roman"/>
          <w:lang w:val="sr-CS"/>
        </w:rPr>
        <w:t xml:space="preserve"> у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lang w:val="ru-RU"/>
        </w:rPr>
        <w:t xml:space="preserve">из средстава </w:t>
      </w:r>
      <w:r>
        <w:rPr>
          <w:rFonts w:cs="Times New Roman" w:ascii="Times New Roman" w:hAnsi="Times New Roman"/>
          <w:lang w:val="sr-CS"/>
        </w:rPr>
        <w:t>буџета Министарства здравља</w:t>
      </w:r>
      <w:r>
        <w:rPr>
          <w:rFonts w:cs="Times New Roman" w:ascii="Times New Roman" w:hAnsi="Times New Roman"/>
          <w:lang w:val="ru-RU"/>
        </w:rPr>
        <w:t xml:space="preserve"> и из других извора, ако постоје и наведите економску класификацију на четвртом нивоу, за намену трошкова у матрици М2.</w:t>
      </w:r>
    </w:p>
    <w:p>
      <w:pPr>
        <w:pStyle w:val="FORM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лоне 2, 3, 4, 5, 6. и 7:</w:t>
      </w:r>
      <w:r>
        <w:rPr>
          <w:rFonts w:cs="Times New Roman" w:ascii="Times New Roman" w:hAnsi="Times New Roman"/>
          <w:lang w:val="ru-RU"/>
        </w:rPr>
        <w:t xml:space="preserve"> Унесите трошак на годишњем нивоу (у 000 динара).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. У току спровођења пројекта није дозвољено вршити пренамену финансијских средстава унутар одобрене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е структур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иректор здравствене установе не може бити укључен у расподелу средстава за пројекат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Носиоци активности на пројекту – запослени у оквиру здравствене установе могу добити накнаду за рад на пројекту до износа 30% од зараде, коју остварује у складу са Уредбом  о коефицијентима </w:t>
      </w:r>
      <w:r>
        <w:rPr>
          <w:sz w:val="20"/>
          <w:szCs w:val="20"/>
          <w:lang w:val="sr-Latn-CS"/>
        </w:rPr>
        <w:t>за обрачун и исплату плата запослених у јав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>м служб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«</w:t>
      </w:r>
      <w:r>
        <w:rPr>
          <w:sz w:val="20"/>
          <w:szCs w:val="20"/>
          <w:lang w:val="sr-Latn-CS"/>
        </w:rPr>
        <w:t>Службени гласник</w:t>
      </w:r>
      <w:r>
        <w:rPr>
          <w:sz w:val="20"/>
          <w:szCs w:val="20"/>
          <w:lang w:val="sr-CS"/>
        </w:rPr>
        <w:t>»</w:t>
      </w:r>
      <w:r>
        <w:rPr>
          <w:sz w:val="20"/>
          <w:szCs w:val="20"/>
          <w:lang w:val="sr-Latn-CS"/>
        </w:rPr>
        <w:t xml:space="preserve"> РС </w:t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CS"/>
        </w:rPr>
        <w:t>44/0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5/02....113/08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9/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5/10,</w:t>
      </w:r>
      <w:r>
        <w:rPr>
          <w:sz w:val="20"/>
          <w:szCs w:val="20"/>
          <w:lang w:val="sr-RS"/>
        </w:rPr>
        <w:t xml:space="preserve"> 91/10,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20/11, 65/11, 100/11 и 11/12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;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еопходно је да овлашћено лице и координатор, у финансијском извештају својим потписом потврди, да се ради о дозвољеном износу до 30%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Не могу се правдати трошкови и фактуре који нису настали на активностима из пројекта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. Трошкови службеног путовања – дневнице, </w:t>
      </w:r>
      <w:r>
        <w:rPr>
          <w:sz w:val="20"/>
          <w:szCs w:val="20"/>
          <w:lang w:val="sr-Latn-CS"/>
        </w:rPr>
        <w:t>признају се до неоп</w:t>
      </w:r>
      <w:r>
        <w:rPr>
          <w:sz w:val="20"/>
          <w:szCs w:val="20"/>
          <w:lang w:val="sr-CS"/>
        </w:rPr>
        <w:t>орезивог износа у складу са Уредбом о накнади трошкова и отпремнини државних службеника и намештеника ( «Службени гласник» РС  број 98/07, 84/14 и 84/15). Неопходно је да овлашћено лице и координатор, својим потписом потврди,да се исплата дневница врши према стварно проведеном времену на службеном путу, а које је усаглашено са подацима из пратеће документације, којом се правдају трошкови службеног пута и која указује на време проведено на путу.  Код правдања издатака за путне трошкове и дневнице потребно је 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а) заведен путни налог у протоколу установе 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) оверен путни налог од стране овлашћеног лица и координатора пројек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в) назначен датум и време поласка  и повратка са пу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г) разлог путовања – навести активност због које се путовало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д) тачно утврђена дневница за путовање: број часова проведених на извршењ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активности и службеном путу ( у складу са Уредбом о накнади трошкова и отпремнини државних службеника и намештеника, «Службени гласник» РС  број 98/07, 84/14 и 84/15)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sr-CS"/>
        </w:rPr>
        <w:t>А) ПРАЋЕЊЕ И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А. 1. ПРАЋЕЊЕ СПРОВОЂЕЊА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 и доставља извештај о праћењу спровођења пројекта Министарству здравља, Одсеку за програмску здравствену заштиту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 xml:space="preserve">1.састав тима за праћење спровођења програма који је саставни део овог М-1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сца,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2. попуњен образац за праћење, на тромесечном ниво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  <w:t>А. 2. ИЗВЕШТАВАЊЕ О СПРОВОЂЕЊУ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sr-RS"/>
        </w:rPr>
      </w:pPr>
      <w:r>
        <w:rPr>
          <w:lang w:val="sr-RS"/>
        </w:rPr>
        <w:t>Координатор пројекта доставља шестомесечни извештај, потписан и оверен од стране координатора и овлашћеног лица здравствене установе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6. Препоруке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 xml:space="preserve">2. Финансијски извештај </w:t>
      </w:r>
      <w:r>
        <w:rPr>
          <w:lang w:val="ru-RU"/>
        </w:rPr>
        <w:t>представља трошкове изражене по активностима и доста</w:t>
      </w:r>
      <w:r>
        <w:rPr>
          <w:lang w:val="sr-RS"/>
        </w:rPr>
        <w:t>вити га по завршеном пројек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астав тима за праћење спровођења 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4. Образац за праћење</w:t>
      </w:r>
      <w:r>
        <w:rPr>
          <w:lang w:val="ru-RU"/>
        </w:rPr>
        <w:t xml:space="preserve"> достављати шестомесечно уколико се пројекат спроводи дуже од 6 месец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6"/>
        <w:gridCol w:w="786"/>
        <w:gridCol w:w="1208"/>
        <w:gridCol w:w="1092"/>
        <w:gridCol w:w="1291"/>
        <w:gridCol w:w="1275"/>
        <w:gridCol w:w="1276"/>
        <w:gridCol w:w="1554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Датум 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</w:t>
            </w: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(а)Уколико су индикатори делимично попуњени, или потпуно непотпуњени, дати објашњење у приложеном формулару</w:t>
      </w:r>
      <w:r>
        <w:rPr>
          <w:sz w:val="20"/>
          <w:szCs w:val="20"/>
          <w:lang w:val="ru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Статус пројекта процењен од особа задужених за праћење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означити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еома задовољавајући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довољавајући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езадовољавајућ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дужени за праћење 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.3.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носи се завршни извештај о спроведеном пројекту најкасније 15 дана по завршетку пројекта </w:t>
      </w:r>
      <w:r>
        <w:rPr>
          <w:lang w:val="ru-RU"/>
        </w:rPr>
        <w:t>Министарству здравља, Одсеку за програмску здравствену заштиту</w:t>
      </w:r>
      <w:r>
        <w:rPr>
          <w:lang w:val="sr-RS"/>
        </w:rPr>
        <w:t xml:space="preserve"> </w:t>
      </w:r>
      <w:r>
        <w:rPr>
          <w:lang w:val="sr-CS"/>
        </w:rPr>
        <w:t>у три примерка који су потписани од стране директора здравствене установе, координатора и оверен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6. Препоруке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Финансијски извештај </w:t>
      </w:r>
      <w:r>
        <w:rPr>
          <w:lang w:val="sr-CS"/>
        </w:rPr>
        <w:t>(копије рачуна, фактуре, банкарски изводи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4. Уколико је пројектом предвиђена едукација, уз завршни извештај се морају доставити    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: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а, пре и после спроведене едукације; подаци о присутним лицима на едукацији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а едукатора о спроведеној едук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</w:t>
      </w:r>
      <w:r>
        <w:rPr>
          <w:b/>
        </w:rPr>
        <w:t xml:space="preserve">VIII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rPr/>
      </w:pPr>
      <w:hyperlink r:id="rId2">
        <w:r>
          <w:rPr>
            <w:rStyle w:val="InternetLink"/>
            <w:lang w:val="sr-Latn-RS"/>
          </w:rPr>
          <w:t>jelena.</w:t>
        </w:r>
        <w:r>
          <w:rPr>
            <w:rStyle w:val="InternetLink"/>
          </w:rPr>
          <w:t>jankovic</w:t>
        </w:r>
        <w:r>
          <w:rPr>
            <w:rStyle w:val="InternetLink"/>
            <w:lang w:val="sr-Latn-RS"/>
          </w:rPr>
          <w:t>@zdravlje.gov.rs</w:t>
        </w:r>
      </w:hyperlink>
      <w:r>
        <w:rPr>
          <w:color w:val="365F91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color w:val="365F91"/>
          <w:lang w:val="sr-Latn-RS"/>
        </w:rPr>
        <w:t>dragan.djordjevic@zdravlje.gov.rs</w:t>
      </w:r>
      <w:r>
        <w:rPr>
          <w:lang w:val="sr-Latn-RS"/>
        </w:rPr>
        <w:t>,</w:t>
      </w:r>
    </w:p>
    <w:p>
      <w:pPr>
        <w:pStyle w:val="Normal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 у два примерка, заведену кроз протокол Ваше установе и оверену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jankovic@zdravlje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3:00Z</dcterms:created>
  <dc:creator>Server</dc:creator>
  <dc:description/>
  <cp:keywords/>
  <dc:language>en-US</dc:language>
  <cp:lastModifiedBy>dragan.djordjevic</cp:lastModifiedBy>
  <cp:lastPrinted>2014-02-10T09:19:00Z</cp:lastPrinted>
  <dcterms:modified xsi:type="dcterms:W3CDTF">2025-01-28T13:40:00Z</dcterms:modified>
  <cp:revision>5</cp:revision>
  <dc:subject/>
  <dc:title>Образац М- 1</dc:title>
</cp:coreProperties>
</file>